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8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0070C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f" o:allowincell="f" style="position:absolute;margin-left:0pt;margin-top:-289.45pt;width:365.75pt;height:289.35pt;mso-wrap-style:none;v-text-anchor:middle;mso-position-vertical:top" type="_x0000_t136">
                            <v:path textpathok="t"/>
                            <v:textpath on="t" fitshape="t" string="รายงานสถานการณ์แรงงาน&#10;จังหวัดแพร่&#10;ไตรมาส 3/๒๕๕๖&#10;(กรกฎาคม - กันยายน ๒๕๕๖)" style="font-family:&quot;TH SarabunIT๙&quot;;font-size:44pt"/>
                            <v:fill o:detectmouseclick="t" type="solid" color2="#ff8f3f" opacity="0.5"/>
                            <v:stroke color="#3465a4" joinstyle="round" endcap="flat"/>
                            <v:shadow on="t" obscured="f" color="#00427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f" o:allowincell="f" style="position:absolute;margin-left:0pt;margin-top:-289.45pt;width:365.75pt;height:289.35pt;mso-wrap-style:none;v-text-anchor:middle;mso-position-vertical:top" type="_x0000_t136">
            <v:path textpathok="t"/>
            <v:textpath on="t" fitshape="t" string="รายงานสถานการณ์แรงงาน&#10;จังหวัดแพร่&#10;ไตรมาส 3/๒๕๕๖&#10;(กรกฎาคม - กันยายน ๒๕๕๖)" style="font-family:&quot;TH SarabunIT๙&quot;;font-size:44pt"/>
            <v:fill o:detectmouseclick="t" type="solid" color2="#ff8f3f" opacity="0.5"/>
            <v:stroke color="#3465a4" joinstyle="round" endcap="flat"/>
            <v:shadow on="t" obscured="f" color="#004272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1714500" cy="5715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171pt;margin-top:16.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333300"/>
          <w:sz w:val="72"/>
          <w:szCs w:val="72"/>
        </w:rPr>
      </w:pPr>
      <w:r>
        <w:rPr>
          <w:rFonts w:cs="TH SarabunPSK" w:ascii="TH SarabunPSK" w:hAnsi="TH SarabunPSK"/>
          <w:b/>
          <w:bCs/>
          <w:color w:val="3333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60"/>
          <w:szCs w:val="60"/>
        </w:rPr>
      </w:pPr>
      <w:r>
        <w:rPr>
          <w:rFonts w:cs="TH SarabunPSK" w:ascii="TH SarabunPSK" w:hAnsi="TH SarabunPSK"/>
          <w:b/>
          <w:bCs/>
          <w:color w:val="1F497D"/>
          <w:sz w:val="72"/>
          <w:szCs w:val="72"/>
        </w:rPr>
        <w:t>“</w:t>
      </w:r>
      <w:r>
        <w:rPr>
          <w:rFonts w:ascii="TH SarabunPSK" w:hAnsi="TH SarabunPSK" w:cs="TH SarabunPSK"/>
          <w:b/>
          <w:b/>
          <w:bCs/>
          <w:color w:val="1F497D"/>
          <w:sz w:val="60"/>
          <w:sz w:val="60"/>
          <w:szCs w:val="60"/>
        </w:rPr>
        <w:t>แรงงานมีศักยภาพสูงเพื่อส่งเสริมขีดความสามาร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F497D"/>
          <w:sz w:val="60"/>
          <w:sz w:val="60"/>
          <w:szCs w:val="60"/>
        </w:rPr>
        <w:t xml:space="preserve">ในการแข่งขันทางเศรษฐกิจ 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97D"/>
          <w:sz w:val="60"/>
          <w:sz w:val="60"/>
          <w:szCs w:val="60"/>
        </w:rPr>
        <w:t>มีความมั่นคงและมีคุณภาพชีวิตที่ดี</w:t>
      </w:r>
      <w:r>
        <w:rPr>
          <w:rFonts w:ascii="TH SarabunPSK" w:hAnsi="TH SarabunPSK" w:cs="TH SarabunPSK"/>
          <w:b/>
          <w:b/>
          <w:bCs/>
          <w:color w:val="1F497D"/>
          <w:sz w:val="72"/>
          <w:sz w:val="72"/>
          <w:szCs w:val="7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drawing>
          <wp:inline distT="0" distB="0" distL="0" distR="0">
            <wp:extent cx="5847715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แรงงานจังหวัดแพร่ ได้จัดทำรายงานสถานการณ์แรงงานฉบับ ไตรมาส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ันย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เป็นการนำเสนอข้อมูลแรงงานที่สำคัญของจังหวัดแพร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รายงานข้อมูลด้านแรงงานให้กระทรวงแรงงานรับทราบตลอดจนมุ่งหวังที่จะเผยแพร่ให้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อมูลที่ปรากฏในรายงานสถานการณ์แรงงานจังหวัดแพร่ฉบับนี้ ได้รับความร่วมมือในการสนับสนุนข้อมูลจากหน่วยงานในสังกัดกระทรวงแรงงานจังหวัดแพร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ด้แก่ สำนักงานจัดหางานจังหวัดแพร่ สำนักงานสวัสดิการและคุ้มครองแรงงานจังหวัดแพร่  สำนักงานประกันสังคมจังหวัดแพร่ ศูนย์พัฒนาฝีมือแรงงานจังหวัดแพร่ และหน่วยงานที่เกี่ยวข้อง ได้แก่ สำนักงานสถิติจังหวัดแพร่ สำนักงานคลังจังหวัดแพร่ สำนักงานพัฒนาธุรกิจการค้าจังหวัดแพร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าณิชย์จังหวัดแพร่  สำนักงานอุตสาหกรรมจังหวัดแพร่และองค์การบริหารส่วนจังหวัดแพร่ จึงขอขอบคุณ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โอกาสนี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แรงงานจังหวัดแพร่หวังเป็นอย่างยิ่งว่ารายงานฉบับนี้จะเป็นประโยชน์ต่อหน่วยงานที่เกี่ยวข้องและผู้สนใจทั่วไป  หากมีข้อคิดเห็นหรือข้อเสนอแนะประการใด ได้โปรดแจ้งให้สำนักงานแรงงานจังหวัดแพร่ได้รับทราบด้วยเพื่อจะได้นำไปปรับปรุงในฉบับ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นักงานแรงงาน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6305</wp:posOffset>
            </wp:positionV>
            <wp:extent cx="5848350" cy="1143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สำหรับผู้บริห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เศรษฐกิจจังหวัดแพร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แรงงานจังหวัดแพร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 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ลังแรงงาน  การมีงานทำ  การว่าง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             7</w:t>
        <w:tab/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การมีงานท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หางานในประเทศ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 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รงงานต่างด้าว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1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รงงานไทยในต่างประเทศ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 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ศักยภาพแรง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ุ้มครองแรงงานและสวัสดิ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 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แรง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สบอันตรายเจ็บป่วยจากการทำ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  <w:tab/>
        <w:tab/>
        <w:t xml:space="preserve">  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กันสังค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24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ภาวะแรง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2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1418" w:gutter="0" w:header="0" w:top="107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H SarabunIT๙" w:cs="TH SarabunIT๙" w:ascii="TH SarabunIT๙" w:hAnsi="TH SarabunIT๙"/>
        <w:sz w:val="28"/>
      </w:rPr>
      <w:t xml:space="preserve">                                                                                                                                                     </w:t>
    </w:r>
    <w:r>
      <w:rPr>
        <w:rFonts w:eastAsia="TH SarabunIT๙" w:cs="TH SarabunIT๙" w:ascii="TH SarabunIT๙" w:hAnsi="TH SarabunIT๙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ebdings" w:hAnsi="Webdings" w:eastAsia="SimSun;宋体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b/>
      <w:bCs/>
      <w:color w:val="FF0000"/>
    </w:rPr>
  </w:style>
  <w:style w:type="character" w:styleId="Style101">
    <w:name w:val="style101"/>
    <w:basedOn w:val="Style12"/>
    <w:qFormat/>
    <w:rPr>
      <w:color w:val="0000FF"/>
    </w:rPr>
  </w:style>
  <w:style w:type="character" w:styleId="Style91">
    <w:name w:val="style91"/>
    <w:basedOn w:val="Style12"/>
    <w:qFormat/>
    <w:rPr>
      <w:color w:val="990066"/>
    </w:rPr>
  </w:style>
  <w:style w:type="character" w:styleId="Style25">
    <w:name w:val="style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4:00Z</dcterms:created>
  <dc:creator>user</dc:creator>
  <dc:description/>
  <cp:keywords/>
  <dc:language>en-US</dc:language>
  <cp:lastModifiedBy>22prbekk</cp:lastModifiedBy>
  <cp:lastPrinted>2013-11-14T16:04:00Z</cp:lastPrinted>
  <dcterms:modified xsi:type="dcterms:W3CDTF">2013-11-14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8600104</vt:r8>
  </property>
</Properties>
</file>